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TENDERSKE PROCEDURE USLUGE 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Ekspert za javne nabavke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lang w:val="en-GB"/>
        </w:rPr>
        <w:t>RORS273/Coka Municipality/96417/0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lang w:val="sr-Latn-RS"/>
        </w:rPr>
        <w:t>08.08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3.</w:t>
        <w:tab/>
        <w:t>Naziv programa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rStyle w:val="Emphasis"/>
          <w:i w:val="false"/>
          <w:sz w:val="22"/>
          <w:szCs w:val="22"/>
          <w:lang w:val="sr-Latn-CS"/>
        </w:rPr>
        <w:t>INTERREG IPA Program prekogranične saradnje Rumunija - Srbij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 w:val="false"/>
          <w:sz w:val="22"/>
          <w:szCs w:val="22"/>
          <w:lang w:val="sr-Latn-CS"/>
        </w:rPr>
        <w:t>Opština Čok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Tehnička greška (greška u kucanju) u opisu zahtevanih aktivnosti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Times New Roman" w:hAnsi="Courier New;Times New Roman" w:cs="Courier New;Times New Roman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;Times New Roman" w:hAnsi="Courier New;Times New Roman" w:cs="Courier New;Times New Roman"/>
      <w:b/>
      <w:sz w:val="20"/>
    </w:rPr>
  </w:style>
  <w:style w:type="character" w:styleId="Sample">
    <w:name w:val="Sample"/>
    <w:qFormat/>
    <w:rPr>
      <w:rFonts w:ascii="Courier New;Times New Roman" w:hAnsi="Courier New;Times New Roman" w:cs="Courier New;Times New Roman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;Times New Roman" w:hAnsi="Courier New;Times New Roman" w:cs="Courier New;Times New Roman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;Times New Roman" w:hAnsi="Courier New;Times New Roman" w:cs="Courier New;Times New Roman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;Arial" w:hAnsi="Arial;Arial" w:eastAsia="Times New Roman;Times New Roman" w:cs="Arial;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;Arial" w:hAnsi="Arial;Arial" w:eastAsia="Times New Roman;Times New Roman" w:cs="Arial;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53:00Z</dcterms:created>
  <dc:creator>chattob</dc:creator>
  <dc:description/>
  <dc:language>en-US</dc:language>
  <cp:lastModifiedBy>ND Agencija</cp:lastModifiedBy>
  <cp:lastPrinted>2013-12-16T11:49:00Z</cp:lastPrinted>
  <dcterms:modified xsi:type="dcterms:W3CDTF">2019-08-18T17:53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